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3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1-2003/2025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10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3 Нефтеюганского судебного района Ханты-Мансийского автономного округа-Югры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фокова Ахтамходжы Азимовича,  родившегося </w:t>
      </w:r>
      <w:r>
        <w:rPr>
          <w:rStyle w:val="CatExternalSystemDefined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34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фоков А.А., 06.12.2024 года в 00:01 час. по адресу: 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м 60-дневный срок со дня вступления постановления в законную силу, не уплатил штраф в размере 1000 руб., назначенный постановлением серия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9.2024 года  по  ст.12.6 Кодекса Российской Федерации об административных правонарушениях, вступивший в законную силу 06.10.2024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фоков А.А. в судебном заседании вину в совершении административного  правонарушения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,  заслушав Офокова А.А., исследовав материалы административного дела, считает, что вина Офокова А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9.05.2025 года, согласно которому Офоков А.А. в  установленный срок не уплатил штраф. В Данном протоколе имеется собственноручная подпись Офокова А.А. о том, что он с протоколом ознакомлен, права ему разъяснены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по делу об административном правонарушении от 25.09.2024 года, из которого следует, что Офоков А.А. подвергнут административному наказанию по  ст.12.6  КоАП РФ в виде административного штрафа в размере 1000 рублей. Постановление получено  правонарушителем 25.09.2024 года. Выше указанное постановление вступило в законную силу 06.10.2024 года. Таким образом, с учетом требований ст. 32.2 КоАП РФ последним днем оплаты штрафа являлось 05.12.2024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ГИС ГМП, согласно которых штраф по постановлению  </w:t>
      </w:r>
      <w:r>
        <w:rPr>
          <w:rStyle w:val="CatUserDefinedgrp39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размере 1000 руб. не оплачен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ведениям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фокова А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spacing w:lineRule="atLeast" w:line="32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правонарушения, личность Офокова А.А.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установленные обстоятельства, судья считает необходимым назначить Офокову А.А.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spacing w:before="0" w:after="0"/>
        <w:ind w:firstLine="63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34"/>
        <w:jc w:val="center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фокова Ахтамходжы Аз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2000 (две тысячи) рублей.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УФК  по Ханты-Мансийскому автономному округу -Югре (Департамент административного обеспечения  Ханты-Мансийского автономного округа-Югры л/сч 04872D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95005612520110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Е.З. Бушкова</w:t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57" w:hanging="5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40rplc54">
    <w:name w:val="cat-UserDefined grp-40 rplc-54"/>
    <w:basedOn w:val="DefaultParagraphFont"/>
    <w:qFormat/>
    <w:rPr/>
  </w:style>
  <w:style w:type="character" w:styleId="CatUserDefinedgrp41rplc56">
    <w:name w:val="cat-UserDefined grp-41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